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 Black" w:hAnsi="Arial Black" w:cs="Arial Black"/>
          <w:b/>
          <w:b/>
          <w:bCs/>
          <w:color w:val="008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085850" cy="1362075"/>
            <wp:effectExtent l="0" t="0" r="0" b="0"/>
            <wp:wrapSquare wrapText="right"/>
            <wp:docPr id="1" name="hobas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bas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</w:t>
      </w:r>
      <w:r>
        <w:rPr>
          <w:rFonts w:cs="Arial Black" w:ascii="Arial Black" w:hAnsi="Arial Black"/>
          <w:b/>
          <w:bCs/>
          <w:color w:val="008000"/>
          <w:sz w:val="128"/>
        </w:rPr>
        <w:t>EN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tLeast" w:line="240"/>
        <w:rPr/>
      </w:pPr>
      <w:r>
        <w:rPr>
          <w:rFonts w:cs="Arial Black" w:ascii="Arial Black" w:hAnsi="Arial Black"/>
          <w:b/>
          <w:bCs/>
          <w:color w:val="008000"/>
        </w:rPr>
        <w:tab/>
        <w:t xml:space="preserve">                                                     </w:t>
      </w:r>
      <w:r>
        <w:rPr>
          <w:b/>
          <w:bCs/>
          <w:color w:val="008000"/>
          <w:sz w:val="36"/>
        </w:rPr>
        <w:t>K A R L O V A C</w:t>
        <w:tab/>
      </w:r>
    </w:p>
    <w:p>
      <w:pPr>
        <w:pStyle w:val="Normal"/>
        <w:pBdr>
          <w:bottom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br w:type="textWrapping" w:clear="all"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PSKA PODZEMNA PRECRPNA STANICA PSWV H+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45"/>
        <w:gridCol w:w="3537"/>
      </w:tblGrid>
      <w:tr>
        <w:trPr/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Napomena: upisati podatak kojim je tipska podzemna precrpna stanica točno definirana (naziv ili lokacija ili Investitor, ili broj projekta ili kodni broj.....)</w:t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Napomena: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>Za pravilan odabir tipske podzemne precrpne stanice PSWV, preporuča se ispuniti ovaj upitnik, koji će pomoći pri razrješavanju dilema oko njenih dimenzija i mogućnosti ugradnje,  kapaciteta i pravilnog odabira crpk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3420"/>
        <w:gridCol w:w="217"/>
        <w:gridCol w:w="323"/>
        <w:gridCol w:w="2340"/>
      </w:tblGrid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jesto ugradnje precrpne stanice (po opterećenju): 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kućište crpne stanice se standardno izrađuje od cijevi tip SN 5000, no, ako je mjesto ugradnje takvo, da stanica treba podnijeti veća opterećenja (ugrađena u trupu ceste), kućište se izrađuje od cijevi tip SN 10 000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jesto ugradnje precrpne stanice (po konfiguraciji i načinu): 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apomena: crpna stanica može biti djelomično ili potpuno ukopana u teren (ulaz odozgo), odnosno u nivou terena, zatrpana, ili u pokosu, pa je ulaz kroz vrata normalnih dimenzija, bočno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imalna korisna duljina precrpne stanice (m): 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apomena: promjer crpne stanice je cca 2m,, a korisna duljina je cca 2,0, odnosno 2,5 m (varijanta sa tri crpke). Potrebna dimenzije građevinske jame, u koju se polaže crpna stanica, iznosi 3,5 x 3,5 (4)m.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imalna dubina ukopa u odnosu na kotu terena (m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Napomena: dubinom ukopa crpne stanice definira se visina ulaznog okna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ni otvor ulaznog cjevovoda – priključak usis (mm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standardno se isporučuje DN 100, PN 10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ni otvor tlačnog cjevovoda – priključak tlak (mm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Napomena: standardno se isporučuje DN 100, PN 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jina i presjek tlačnog cjevovoda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nije nužan podata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ženi tlak i protok na izlazu iz crpne stanice 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Visina dizanja i protok bitni za pravilan odabir crpk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Miminalni očekivani dotok (l/s) pri minimalnom tlaku (bar) - usis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bitan podatak za pravilan odabir crpki i predloženi režim rada, definiranje zaštita crpk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imalni očekivani dotok (l/s) i tlak (bar) - usis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apomena: bitan podatak za pravilan odabir crpki i predloženi režim rada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342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osnica sa nepovratnim ventilom između usisa i tlaka  (da/n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apomena: ako postoji mogućnost napajanja dijela potrošača i u slučaju nestanka el energij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viđeni režim rada (1+1 ili 2+0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apomena: Ako se odabire režim rada 1+1, kapacitet jedne crpke je veći od maksimalnog dotoka, a u režimu rada 2+0, kapacitet jedne crpke je veći od polovice maksimalnog dotok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viđeni proizvođač crpki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apomena:  ukoliko se posebno ne naznači proizvođač crpke, crpka će biti odabrana prema traženim parametrima, a u ovisnosti karakteristikama i dijagramima ist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itnik ispunio i ovjerio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atum:</w:t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vrtk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tpi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jeloteksta3"/>
        <w:rPr/>
      </w:pPr>
      <w:r>
        <w:rPr>
          <w:i/>
          <w:iCs/>
        </w:rPr>
        <w:t>_____________________________________________________________________________________________________</w:t>
      </w:r>
    </w:p>
    <w:p>
      <w:pPr>
        <w:pStyle w:val="Tijeloteksta3"/>
        <w:rPr>
          <w:i/>
          <w:i/>
          <w:iCs/>
        </w:rPr>
      </w:pPr>
      <w:r>
        <w:rPr>
          <w:rFonts w:eastAsia="Arial"/>
          <w:i/>
          <w:iCs/>
        </w:rPr>
        <w:t xml:space="preserve">           </w:t>
      </w:r>
      <w:r>
        <w:rPr>
          <w:i/>
          <w:iCs/>
        </w:rPr>
        <w:t xml:space="preserve">HOBAS Rohre GmbH                                         </w:t>
        <w:tab/>
        <w:tab/>
        <w:tab/>
        <w:t xml:space="preserve">                                  ENA d.o.o.</w:t>
      </w:r>
    </w:p>
    <w:p>
      <w:pPr>
        <w:pStyle w:val="Tijeloteksta3"/>
        <w:rPr>
          <w:i/>
          <w:i/>
          <w:iCs/>
        </w:rPr>
      </w:pPr>
      <w:r>
        <w:rPr>
          <w:i/>
          <w:iCs/>
        </w:rPr>
        <w:t xml:space="preserve">Kralja Zvonimira 122 – HR – Zagreb                                   </w:t>
        <w:tab/>
        <w:tab/>
        <w:tab/>
        <w:t xml:space="preserve">               Mije Krešića 2 – HR – 47000 Karlovac</w:t>
      </w:r>
    </w:p>
    <w:p>
      <w:pPr>
        <w:pStyle w:val="Tijeloteksta3"/>
        <w:rPr>
          <w:i/>
          <w:i/>
          <w:iCs/>
        </w:rPr>
      </w:pPr>
      <w:r>
        <w:rPr>
          <w:i/>
          <w:iCs/>
        </w:rPr>
        <w:t>tel: +385 1 6183 691, fax: 6183 692</w:t>
        <w:tab/>
        <w:tab/>
        <w:tab/>
        <w:t xml:space="preserve">                                                  tel: +385 47 612 057, fax: 612 062</w:t>
      </w:r>
    </w:p>
    <w:p>
      <w:pPr>
        <w:pStyle w:val="Tijeloteksta3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e-mail: </w:t>
      </w:r>
      <w:hyperlink r:id="rId3">
        <w:r>
          <w:rPr>
            <w:rStyle w:val="InternetLink"/>
            <w:i/>
            <w:iCs/>
          </w:rPr>
          <w:t>hobas.croatia@hobas.com</w:t>
        </w:r>
      </w:hyperlink>
      <w:r>
        <w:rPr>
          <w:i/>
          <w:iCs/>
        </w:rPr>
        <w:t xml:space="preserve">                                                      </w:t>
        <w:tab/>
        <w:tab/>
        <w:t xml:space="preserve">                         e-mail: </w:t>
      </w:r>
      <w:hyperlink r:id="rId4">
        <w:r>
          <w:rPr>
            <w:rStyle w:val="InternetLink"/>
            <w:i/>
            <w:iCs/>
          </w:rPr>
          <w:t>ena@ka.t-com.h</w:t>
        </w:r>
      </w:hyperlink>
      <w:r>
        <w:rPr>
          <w:i/>
          <w:iCs/>
        </w:rPr>
        <w:t>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1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20"/>
      <w:jc w:val="both"/>
    </w:pPr>
    <w:rPr>
      <w:spacing w:val="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16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bas.croatia@hobas.com" TargetMode="External"/><Relationship Id="rId4" Type="http://schemas.openxmlformats.org/officeDocument/2006/relationships/hyperlink" Target="mailto:ena@ka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32:00Z</dcterms:created>
  <dc:creator>Sime</dc:creator>
  <dc:description/>
  <dc:language>en-US</dc:language>
  <cp:lastModifiedBy>Šime</cp:lastModifiedBy>
  <cp:lastPrinted>2008-10-28T10:08:00Z</cp:lastPrinted>
  <dcterms:modified xsi:type="dcterms:W3CDTF">2008-10-28T09:19:00Z</dcterms:modified>
  <cp:revision>51</cp:revision>
  <dc:subject/>
  <dc:title>ENA</dc:title>
</cp:coreProperties>
</file>